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Мартынова Михаила Юрьевича 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>для назначения на должность главного врача муниципального учреждения здравоохранения «Станция скорой медицинской помощи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Мартынова Михаила Юрьевича для назначения на должность главного врача муниципального учреждения здравоохранения «Станция скорой медицинской помощи»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7:00Z</dcterms:created>
  <dc:creator>A</dc:creator>
  <dc:description/>
  <cp:keywords/>
  <dc:language>en-US</dc:language>
  <cp:lastModifiedBy>Grey Wolf</cp:lastModifiedBy>
  <cp:lastPrinted>2011-09-23T09:31:00Z</cp:lastPrinted>
  <dcterms:modified xsi:type="dcterms:W3CDTF">2011-09-26T05:47:00Z</dcterms:modified>
  <cp:revision>2</cp:revision>
  <dc:subject/>
  <dc:title>                    Проект</dc:title>
</cp:coreProperties>
</file>